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чебно-методическая литератур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10"/>
        <w:gridCol w:w="2498"/>
        <w:gridCol w:w="2377"/>
        <w:gridCol w:w="1881"/>
        <w:gridCol w:w="1045"/>
        <w:gridCol w:w="1802"/>
        <w:gridCol w:w="15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да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лгоритмов и конечных автоматов: тексты лекций для студентов специальности 1-31 03 01-02 – «Математика (научно-педагогическая деятельност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В.В., Ходалевич А.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УО «ГГУ имени Ф.Скорины», 2009. – 70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ы и геомет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 для студентов 1 курса заочного факульт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ов В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УО «ГГУ имени Ф.Скорины», 2009. – 72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пособ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ы и геомет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 анализ часть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укевич И.В. Денисенко Т.А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мель: ГГУ им. Ф.Скорины, 2009.– 288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ги, кредит, бан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ченко Л.Н., Федосенко Л.В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мель: ГГУ им. Ф.Скорины, 2009. – 187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 программного обеспечения (</w:t>
            </w:r>
            <w:r>
              <w:rPr>
                <w:bCs/>
                <w:sz w:val="20"/>
                <w:szCs w:val="20"/>
              </w:rPr>
              <w:t>тексты лекций</w:t>
            </w:r>
            <w:r>
              <w:rPr>
                <w:sz w:val="20"/>
                <w:szCs w:val="20"/>
              </w:rPr>
              <w:t>3 и 5 курсов математического факультет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аз А.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мель: ГГУ им. Ф.Скорины, 2009. – 92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. Ряды Фурье: практическое пособие для студентов математических специальностей вуз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ич О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Д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 Ф.Скорины, 2009.- 72 с.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: практическое пособие для студентов дневной и заочной форм обучения экономических специаль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ченко, Л.Н. Марченко Л.Н., Авдашкова Л.П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рников С.Ф.,  Лапченко Е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Ф УО ФПБ «МИТСО», 2009. – 39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: учебно-методический комплекс для студентов физического факультета: Ч.2 Функции многих перемен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ченко, Л.Н. Денисенко Т.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кевич И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, ГГУ.– 2009 г.–287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 к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анализ: учебно-методический комплекс в 3-х частях. Ч.2. Функции многих переменн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кевич И.В., Денисенко Т.А., Марченко Л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, ГГУ.– 2009 г.–287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анали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анализ. Ряды Фурье: практическое пособие для студентов математических специальностей вуз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ович О.В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 Ф.Скорины, 2009.- 72 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анали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онятие непрерывности и дифференцируемости в курсе математического  анализа: практическое пособие для студентов математических специальн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врилюк А. 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мель : - ГГУ им. Ф. Скорины, 2009. – 62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. анали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митационного моделирования сложных сист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Математические основы имитационного моделирования сложных систем (Всего 3 част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й И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ифом Министерства образования РБ. 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по изучению раздела «Основы языка программирования СИ» для студентов специальности 1-31 03 03 01 «Прикладная математика (научно-производственная деятельность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В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Ф.Скорины, 2009. 74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ЭВМ и программирование. Практическое руководство по изучению темы «Методы разработки компиляторов для языков  программирования» для студентов 1-31 03 03-01 «Прикладная математика (научно-производственная деятельность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ороткевич В.А., Короткевич Л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мель: ГГУ им.Ф.Скорины, 2009. 84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ое руковод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П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sz w:val="20"/>
                <w:szCs w:val="20"/>
              </w:rPr>
              <w:t>Программные средства аналитической обработки данных.</w:t>
            </w:r>
            <w:r>
              <w:rPr>
                <w:sz w:val="20"/>
                <w:szCs w:val="20"/>
              </w:rPr>
              <w:t xml:space="preserve"> Тексты лекций для студентов специальности 1-31 03 03 01 «Прикладная математика (научно-производственная деятельность)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Н.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Ф.Скорины, 2009. 18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sz w:val="20"/>
                <w:szCs w:val="20"/>
              </w:rPr>
              <w:t xml:space="preserve">Программные средства статистической обработки данных. </w:t>
            </w:r>
            <w:r>
              <w:rPr>
                <w:sz w:val="20"/>
                <w:szCs w:val="20"/>
              </w:rPr>
              <w:t>Тексты лекций для студентов специальности 1-31 03 03 01 «Прикладная математика (научно-производственная деятельность)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Н.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: ГГУ им.Ф.Скорины, 2009. 83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ческий анализ: учебно-методический комплекс в 3-х частях. Ч.2. Функции многих переменных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енко Т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кевич И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мель: УО «ГГУ им. Ф.Скорины», 2009.– 287 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матема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Задания к контрольным работам по высшей математике для студентов заочного факультета специальности 1-53 01 02 «Автоматизированные системы обработки информации»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нисенко Т.А., Курносенко Н.М., Ходанович Д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Гомель: УО «ГГУ им.Ф.Скорины», 2009.– 24 с.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ое руковод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сшей матема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дания к контрольным работам по высшей математике для студентов заочного факультета специальности 1-31 02 01 «География»/ </w:t>
            </w:r>
          </w:p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еменчук В.Н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данович Д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Гомель: УО «ГГУ им.Ф.Скорины», 2009.– 16 с.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ское руковод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ысшей матема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вероятностей и математическая статистика. Первичная обработка статистических данных: практическое пособие для студентов университет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В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 : УО «ГГУ им. Ф. Скорины», 2009. – 112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особ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матема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</w:rPr>
              <w:t xml:space="preserve">Оптимальное управление линейными системами по выпуклым критериям качества.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убочкин А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омель : УО «ГГУ им. Ф. Скорины», 2009. – 55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М и 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  <w:lang w:val="be-BY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be-BY"/>
              </w:rPr>
              <w:t xml:space="preserve">/3. Учебная программы спецкурса для студентов специальности 1-40 01 01 </w:t>
            </w:r>
            <w:r>
              <w:rPr>
                <w:sz w:val="20"/>
                <w:szCs w:val="20"/>
              </w:rPr>
              <w:t xml:space="preserve">специализации 1-40 01 01 01 «Компьютерные системы и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i/>
                <w:sz w:val="20"/>
                <w:szCs w:val="20"/>
              </w:rPr>
              <w:t xml:space="preserve"> -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ужицкая Е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 : УО «ГГУ им. Ф. Скорины», 2009. – 13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и 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Язык серверных скриптов РНР. Учебная программы спецкурса для студентов специальности 1-40 01 01 </w:t>
            </w:r>
            <w:r>
              <w:rPr>
                <w:sz w:val="20"/>
                <w:szCs w:val="20"/>
              </w:rPr>
              <w:t xml:space="preserve">специализации 1-40 01 01 01 «Компьютерные системы и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i/>
                <w:sz w:val="20"/>
                <w:szCs w:val="20"/>
              </w:rPr>
              <w:t xml:space="preserve"> -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ужицкая Е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 : УО «ГГУ им. Ф. Скорины», 2009. – 11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и 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зыки разметки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z w:val="20"/>
                <w:szCs w:val="20"/>
                <w:lang w:val="be-BY"/>
              </w:rPr>
              <w:t xml:space="preserve">. Учебная программы спецкурса для студентов специальности 1-40 01 01 </w:t>
            </w:r>
            <w:r>
              <w:rPr>
                <w:sz w:val="20"/>
                <w:szCs w:val="20"/>
              </w:rPr>
              <w:t xml:space="preserve">специализации 1-40 01 01 01 «Компьютерные системы и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i/>
                <w:sz w:val="20"/>
                <w:szCs w:val="20"/>
              </w:rPr>
              <w:t xml:space="preserve"> - технологии»,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ужицкая Е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 : УО «ГГУ им. Ф. Скорины», 2009. – 13 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и 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Normal"/>
    <w:qFormat/>
    <w:pPr>
      <w:tabs>
        <w:tab w:val="clear" w:pos="708"/>
        <w:tab w:val="left" w:pos="-284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5:00Z</dcterms:created>
  <dc:creator>User</dc:creator>
  <dc:description/>
  <cp:keywords/>
  <dc:language>en-US</dc:language>
  <cp:lastModifiedBy>maslovich</cp:lastModifiedBy>
  <dcterms:modified xsi:type="dcterms:W3CDTF">2012-12-21T15:47:00Z</dcterms:modified>
  <cp:revision>3</cp:revision>
  <dc:subject/>
  <dc:title>Учебно-методическая 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